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南通师范高等专科学校</w:t>
      </w:r>
    </w:p>
    <w:p>
      <w:pPr>
        <w:pStyle w:val="Normal"/>
        <w:spacing w:lineRule="auto" w:line="300"/>
        <w:jc w:val="center"/>
        <w:rPr>
          <w:sz w:val="40"/>
          <w:szCs w:val="24"/>
        </w:rPr>
      </w:pPr>
      <w:r>
        <w:rPr>
          <w:sz w:val="40"/>
          <w:szCs w:val="24"/>
        </w:rPr>
        <w:t>如皋校区校内文印服务合同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甲方：南通师范高等专科学校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甲方通过竞争性磋商方式采购，乙方中标。为明确甲、乙双方权利和义务，经协商一致，自愿达成如下协议：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一、服务场所及设备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一）场所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如皋校区文印用房一间，位于教师办公楼一楼。学校提供营业所需的用电供应，按每校区每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计算电费，乙方每年签合同时一次性向甲方付清当年电费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二）设备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所有营业所需的文印设备由乙方根据实际需要自行添置。乙方可按实际需求自行购置纸张、耗材，但质量由学校相关管理部门审核签字确认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服务期限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服务期限为三年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4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合同每年一签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三、服务内容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服务如皋校区部门、教师和学生的文字处理、印刷、打复印项目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四、结算价格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体机制版印刷：印刷量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张的，按</w:t>
      </w:r>
      <w:r>
        <w:rPr>
          <w:sz w:val="24"/>
          <w:szCs w:val="24"/>
        </w:rPr>
        <w:t>60g</w:t>
      </w:r>
      <w:r>
        <w:rPr>
          <w:sz w:val="24"/>
          <w:szCs w:val="24"/>
        </w:rPr>
        <w:t>纸</w:t>
      </w:r>
      <w:r>
        <w:rPr>
          <w:sz w:val="24"/>
          <w:szCs w:val="24"/>
        </w:rPr>
        <w:t>8K</w:t>
      </w:r>
      <w:r>
        <w:rPr>
          <w:sz w:val="24"/>
          <w:szCs w:val="24"/>
        </w:rPr>
        <w:t>单面</w:t>
      </w:r>
      <w:r>
        <w:rPr>
          <w:sz w:val="24"/>
          <w:szCs w:val="24"/>
        </w:rPr>
        <w:t>0.10</w:t>
      </w:r>
      <w:r>
        <w:rPr>
          <w:sz w:val="24"/>
          <w:szCs w:val="24"/>
        </w:rPr>
        <w:t>元／张，双面</w:t>
      </w:r>
      <w:r>
        <w:rPr>
          <w:sz w:val="24"/>
          <w:szCs w:val="24"/>
        </w:rPr>
        <w:t>0.14</w:t>
      </w:r>
      <w:r>
        <w:rPr>
          <w:sz w:val="24"/>
          <w:szCs w:val="24"/>
        </w:rPr>
        <w:t>元／张；印刷量不足</w:t>
      </w:r>
      <w:r>
        <w:rPr>
          <w:sz w:val="24"/>
          <w:szCs w:val="24"/>
        </w:rPr>
        <w:t>50</w:t>
      </w:r>
      <w:r>
        <w:rPr>
          <w:sz w:val="24"/>
          <w:szCs w:val="24"/>
        </w:rPr>
        <w:t>张的，另加制版费</w:t>
      </w:r>
      <w:r>
        <w:rPr>
          <w:sz w:val="24"/>
          <w:szCs w:val="24"/>
        </w:rPr>
        <w:t>2.00</w:t>
      </w:r>
      <w:r>
        <w:rPr>
          <w:sz w:val="24"/>
          <w:szCs w:val="24"/>
        </w:rPr>
        <w:t>元／版。复印：</w:t>
      </w:r>
      <w:r>
        <w:rPr>
          <w:sz w:val="24"/>
          <w:szCs w:val="24"/>
        </w:rPr>
        <w:t>70g A4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0.30</w:t>
      </w:r>
      <w:r>
        <w:rPr>
          <w:sz w:val="24"/>
          <w:szCs w:val="24"/>
        </w:rPr>
        <w:t>元／张；</w:t>
      </w:r>
      <w:r>
        <w:rPr>
          <w:sz w:val="24"/>
          <w:szCs w:val="24"/>
        </w:rPr>
        <w:t>70g A3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8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0.60</w:t>
      </w:r>
      <w:r>
        <w:rPr>
          <w:sz w:val="24"/>
          <w:szCs w:val="24"/>
        </w:rPr>
        <w:t>元／张。打印：</w:t>
      </w:r>
      <w:r>
        <w:rPr>
          <w:sz w:val="24"/>
          <w:szCs w:val="24"/>
        </w:rPr>
        <w:t>70g A4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／张，</w:t>
      </w:r>
      <w:r>
        <w:rPr>
          <w:sz w:val="24"/>
          <w:szCs w:val="24"/>
        </w:rPr>
        <w:t>70g A3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8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／张。打字排版：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8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字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左右）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元／张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（或</w:t>
      </w:r>
      <w:r>
        <w:rPr>
          <w:sz w:val="24"/>
          <w:szCs w:val="24"/>
        </w:rPr>
        <w:t>8K</w:t>
      </w:r>
      <w:r>
        <w:rPr>
          <w:sz w:val="24"/>
          <w:szCs w:val="24"/>
        </w:rPr>
        <w:t>纸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字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元／张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结算总价时一律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下浮率结算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五、结算方式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学校办公用材料打印、复印、一体机制版印刷，由校领导、各部门、各单位领导审签审批单；班级用文印材料的打印，由学院签字确认，月底由学院填写文印材料审批结算单；各部门、各单位的办公文印材料由经办人现场签字确认，待后及时补填文印材料审批结算单。凡未履行审批手续的一律无效，结算时不予承认，由服务单位自理。学校任何个人与部门一律不得从文印室领用文印耗材，否则结算时不予承认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中标人根据职能部门文印通知单和相关人员签字手续，核定文印材料数量和金额，由各部门各单位负责人审核，审核后再按学校有关财务管理制度报批、结算，结算时一律凭合法有效发票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六、服务约定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一）学校各部门所需文印材料按需要送文印室处理，无特殊情况不送出校外处理。学生自费文印材料可到学校文印室处理，价格按招标价计算。打印材料提前两个工作日，试卷提前一个星期送达服务单位，印刷材料提前一个工作日送达服务单位，复印随时复印，特殊情况酌情处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二）学校各处（室）打印机不得用于中标方的经营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三）乙方要提高思想认识，加强责任感、事业心，遵纪守法，不断提高服务水平和服务质量。服务单位不得对校外营业，不得私印非法印刷品，否则，引发的后果概由服务单位自负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四）乙方须遵守学校的作息时间和送印制度，学校安排非工作时间的印制任务，必须随叫随到（不作加班处理），做到按时、保质、保量完成学校交付的文印任务，发生一次未能按时完成文印任务，赔偿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丢失材料事件，每次赔偿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并依法和学校管理规定追究相关责任，泄密、打印违法材料，学校有权终止服务合同，服务单位承担由此产生的一切损失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五）学校组织的期中、期末考试，乙方须根据教务部门要求，按考试科目、专业、班级进行试卷的印制、分类和装袋。乙方须统筹协调新校区和南通校区的制卷工作，并负责试卷的保密和送达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六）乙方负责服务过程中设备的添置、正常维护、维修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七）乙方根据业务量使用情况，可另聘工作人员，但有关费用和其他一切责任由乙方承担，与学校无关。乙方应加强对所聘用的工作人员管理，聘用的工作人员必须遵守学校有关管理规定，给学校和他人造成损害的，乙方应承担责任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八）服务期内，乙方应对服务场地及现有装修、装潢不得擅自拆改、扩建、增添，对场地及设备、设施等，非经学校同意不得转借、转让、调换及作为服务规定范围以外使用，服务期满，需按完好交给学校，损坏照价赔偿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九）乙方自行购置的设备、设施需符合学校的用电、场地等规定，并报学校批准，合同期满自行处理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十）保持文印室内卫生并自觉落实“门前三包”责任制。乙方是卫生、防火、治安第一责任人，须服从党政办、后勤基建处、教务处的管理，必须做好安全、防火、治安工作，如发生火灾、失窃等事故造成的一切损失和责任由乙方自负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十一）节假日未经同意，不得以任何理由停止服务。学校重大活动时，乙方必须听从学校统一调度管理，完成学校布置的工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十二）乙方违反本合同约定，有下列情形之一的，学校有权单方面解除合同，并不承担因合同的解除而造成的一切经济损失：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违反服务约定第四款规定，经学校制止后仍未改正的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违反综合治理、创建等管理规定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十三）如皋校区文印室由校区管理办负责日常管理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七、其他约定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一）合同每年一签，合同期满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个月内，学校对乙方的服务态度、服务质量与服务价格等进行综合考核，考核合格，可以续约合同，考核不合格，不再续签合同，将另行招标。甲方重新组织文印服务招标，乙方可参加投标。乙方未参加投标或参加投标未中标的，合同期满后，乙方应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日内搬出文印用房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二）乙方向甲方交纳履约保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万元（不计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合同到期乙方如能按照合同履约，甲方向乙方退还履约保证金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三）文印服务招标公告、招标说明书、投标书、招标记录作为本合同的附件，与本合同具有同等效力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四）本合同在履行过程中发生争议的，由甲、乙双方协商解决，也可由有关部门调解。协商或调解不成的，依法由有权部门裁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五）乙方投资的设施设备，合同到期后由乙方自行处置，与甲方无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六）本合同未尽事宜，由甲、乙双方另行协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七）本合同一式四份，甲方执二份、乙方执二份。</w:t>
      </w:r>
    </w:p>
    <w:p>
      <w:pPr>
        <w:pStyle w:val="Normal"/>
        <w:spacing w:lineRule="auto" w:line="300"/>
        <w:ind w:firstLine="480"/>
        <w:rPr/>
      </w:pPr>
      <w:r>
        <w:rPr/>
        <w:t>（八）本合同经甲乙双方签字后起生效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9"/>
      </w:tblGrid>
      <w:tr>
        <w:trPr>
          <w:trHeight w:val="5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</w:t>
            </w:r>
          </w:p>
        </w:tc>
      </w:tr>
      <w:tr>
        <w:trPr>
          <w:trHeight w:val="5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或授权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经办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或授权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4:00Z</dcterms:created>
  <dc:creator>秦广华</dc:creator>
  <dc:description/>
  <cp:keywords/>
  <dc:language>en-US</dc:language>
  <cp:lastModifiedBy>秦广华</cp:lastModifiedBy>
  <dcterms:modified xsi:type="dcterms:W3CDTF">2021-08-30T01:44:00Z</dcterms:modified>
  <cp:revision>14</cp:revision>
  <dc:subject/>
  <dc:title/>
</cp:coreProperties>
</file>